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  <w:szCs w:val="32"/>
        </w:rPr>
        <w:t>—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学年优秀学生干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此情未央</cp:lastModifiedBy>
  <dcterms:modified xsi:type="dcterms:W3CDTF">2018-09-21T01:20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7</vt:lpwstr>
  </property>
</Properties>
</file>