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符合申请条件但不申请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国家自然科学基金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原因说明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（所）：                姓名：        职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岗位类型：             进校年份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申请原因说明（不少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说明人（签字）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（所）已了解相关情况，并在今后的工作中对其开展有针对性的动员、指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学院（所）领导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年"/>
      <w:lvlJc w:val="left"/>
      <w:pPr>
        <w:tabs>
          <w:tab w:val="num" w:pos="6975"/>
        </w:tabs>
        <w:ind w:left="6975" w:hanging="13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03:00Z</dcterms:created>
  <dc:creator>admin</dc:creator>
  <dc:description/>
  <cp:keywords/>
  <dc:language>en-US</dc:language>
  <cp:lastModifiedBy>admin</cp:lastModifiedBy>
  <dcterms:modified xsi:type="dcterms:W3CDTF">2018-09-29T01:12:00Z</dcterms:modified>
  <cp:revision>8</cp:revision>
  <dc:subject/>
  <dc:title>符合申请条件但不申请2019年国家自然科学基金项目</dc:title>
</cp:coreProperties>
</file>