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试验站（基地）试验示范产出与技术服务收入申报表</w:t>
      </w:r>
    </w:p>
    <w:tbl>
      <w:tblPr>
        <w:tblW w:w="96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4"/>
        <w:gridCol w:w="1632"/>
        <w:gridCol w:w="1443"/>
        <w:gridCol w:w="1753"/>
        <w:gridCol w:w="1491"/>
      </w:tblGrid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试验示范站（基地）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陇县奶山羊试验示范基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4</w:t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曹斌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3849114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27614387</w:t>
            </w:r>
            <w:r>
              <w:rPr>
                <w:rFonts w:cs="宋体"/>
                <w:szCs w:val="21"/>
              </w:rPr>
              <w:t>@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qq.com</w:t>
            </w:r>
          </w:p>
        </w:tc>
      </w:tr>
      <w:tr>
        <w:trPr>
          <w:trHeight w:val="54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134687088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</w:t>
            </w:r>
            <w:r>
              <w:rPr>
                <w:rFonts w:cs="宋体"/>
                <w:szCs w:val="21"/>
              </w:rPr>
              <w:t>iguangdky@163.com</w:t>
            </w:r>
          </w:p>
        </w:tc>
      </w:tr>
      <w:tr>
        <w:trPr>
          <w:trHeight w:val="6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土地资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园区总面积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种质资源圃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研试验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亩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生产示范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用地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亩）</w:t>
            </w:r>
          </w:p>
        </w:tc>
      </w:tr>
      <w:tr>
        <w:trPr>
          <w:trHeight w:val="6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</w:t>
            </w:r>
          </w:p>
        </w:tc>
      </w:tr>
      <w:tr>
        <w:trPr>
          <w:trHeight w:val="67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房屋资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生活办公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研实验室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培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他用房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㎡）</w:t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000</w:t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品总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品</w:t>
            </w:r>
            <w:r>
              <w:rPr>
                <w:rFonts w:cs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数量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品</w:t>
            </w:r>
            <w:r>
              <w:rPr>
                <w:rFonts w:cs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数量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品</w:t>
            </w:r>
            <w:r>
              <w:rPr>
                <w:rFonts w:cs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数量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品</w:t>
            </w:r>
            <w:r>
              <w:rPr>
                <w:rFonts w:cs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数量、收入</w:t>
            </w:r>
          </w:p>
        </w:tc>
      </w:tr>
      <w:tr>
        <w:trPr>
          <w:trHeight w:val="62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收入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服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服务</w:t>
            </w:r>
            <w:r>
              <w:rPr>
                <w:rFonts w:cs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服务</w:t>
            </w:r>
            <w:r>
              <w:rPr>
                <w:rFonts w:cs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服务</w:t>
            </w:r>
            <w:r>
              <w:rPr>
                <w:rFonts w:cs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服务</w:t>
            </w:r>
            <w:r>
              <w:rPr>
                <w:rFonts w:cs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、收入</w:t>
            </w:r>
          </w:p>
        </w:tc>
      </w:tr>
      <w:tr>
        <w:trPr>
          <w:trHeight w:val="59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试验示范站（基地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斌云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财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主管部门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审核认定后，试验示范站（基地）、主管学院和学校主管部门各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杨宏博</dc:creator>
  <dc:description/>
  <dc:language>en-US</dc:language>
  <cp:lastModifiedBy>Administrator</cp:lastModifiedBy>
  <dcterms:modified xsi:type="dcterms:W3CDTF">2019-12-18T14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