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动科学院    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mingyuan</cp:lastModifiedBy>
  <cp:lastPrinted>2013-05-29T15:15:00Z</cp:lastPrinted>
  <dcterms:modified xsi:type="dcterms:W3CDTF">2020-05-18T01:20:59Z</dcterms:modified>
  <cp:revision>2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